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PHỤ LỤC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DANH SÁCH CÁC ĐẠI LÝ ĐẤU GIÁ</w:t>
      </w:r>
    </w:p>
    <w:p>
      <w:pPr>
        <w:pStyle w:val="Normal"/>
        <w:spacing w:lineRule="auto" w:line="264" w:before="80" w:after="8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Ban hành kèm theo Quy chế bán đấu giá cổ phần của Tổng công ty Xây dựng       Bạch Đằng - CTCP do Bộ Giao thông Vận tải sở hữu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Trụ sở CTCP Chứng khoán Quốc tế Hoàng Gi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2, tòa nhà CDC, số 25 Lê Đại Hành, Q. Hai Bà Trưng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3.9446666</w:t>
        <w:tab/>
        <w:tab/>
        <w:t>Fax: 0243.9448071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20 002 982 52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Quốc tế Hoàng Gia mở tại Ngân hàng Sài Gòn Thương Tín -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 xml:space="preserve">Đăng ký tại Công ty TNHH Chứng khoán Ngân hàng TMCP Ngoại thương Việt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 xml:space="preserve">Đăng ký tại Trụ sở chính CTCP Chứng khoán Sài Gòn –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5) </w:t>
        <w:tab/>
        <w:t>Đăng ký tại CTCP Chứng khoán Bản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số 109 Trần Hưng Đạo, Q. Hoàn Kiếm,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62626999</w:t>
        <w:tab/>
        <w:tab/>
        <w:t>Fax: 024 627826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34896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Bản Việt – chi nhánh Hà Nội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Trụ sở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71.02668900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Phòng Giao dịch số 1 - CTCP Chứng khoán Bảo Việ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8)</w:t>
        <w:tab/>
        <w:t>Đăng ký tại CTCP Chứng khoán Ngân hàng Đầu tư và Phát triển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-11, Tháp BIDV, 35 Hàng Vôi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39352722</w:t>
        <w:tab/>
        <w:tab/>
        <w:t>Fax: 024 2220066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310000163777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Quang Trung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9)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9724568   </w:t>
        <w:tab/>
        <w:t xml:space="preserve"> </w:t>
        <w:tab/>
        <w:t>Fax: 02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99.100.0555.88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Tây Hồ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.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07.102.456.800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Bảo Việt Bank Hội sở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0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9334822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1) </w:t>
        <w:tab/>
        <w:t>Đăng ký tại CTCP Chứng khoán FPT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52 Lạc Long Quân, Q Tây Hồ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773905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2)</w:t>
        <w:tab/>
        <w:t>Đăng ký tại CTCP Chứng khoán Sài Gòn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001079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IVB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3)</w:t>
        <w:tab/>
        <w:t>Đăng ký tại CTCP Chứng khoán Sài Gòn – PGD Trần Hưng Đạo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99999722.9999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Bưu điện Liên Việt - Chi nhánh Thăng Long, Phòng giao dịch Thủ Đô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4)  Đăng ký tại CTCP Chứng khoán Sài Gòn – Chi nhánh Mỹ Đ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1 0000 210 587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Sài Gòn – chi nhánh Mỹ Đình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5)  </w:t>
        <w:tab/>
        <w:t>Đăng ký tại CTCP Chứng khoán Sài Gòn – PGD Nguyễn Chí Tha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hi nhánh CTCP Chứng khoán Sài Gòn tại Hà Nội mở tại Ngân hàng Maritime Bank – Hội sở chính;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5624626</w:t>
        <w:tab/>
        <w:tab/>
        <w:t>Fax: 024.3562462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7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280921</w:t>
        <w:tab/>
        <w:tab/>
        <w:t>Fax: 0243.728092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100.195469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47380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8) </w:t>
        <w:tab/>
        <w:t xml:space="preserve">Đăng ký tại CTCP Chứng khoán Dầu khí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8 Lý Thường Kiệt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343888</w:t>
        <w:tab/>
        <w:tab/>
        <w:t>Fax: 024.39343999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9 000 177 84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Dầu khí mở tại Ngân hàng PVCombank – Chi nhánh Hai Bà Trưng -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9) </w:t>
        <w:tab/>
        <w:tab/>
        <w:t>Đăng ký tại CTCP Chứng khoán Dầu khí – Phòng GD số 2 – Phòng Dịch vụ Chứng khoá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8 Láng Hạ, Ba Đình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343888 (Máy lẻ: 6618)</w:t>
        <w:tab/>
        <w:tab/>
        <w:t>Fax: 024.39343999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9 000 177 84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Dầu khí mở tại Ngân hàng PVCombank – Chi nhánh Hai Bà Trưng -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0) </w:t>
        <w:tab/>
        <w:t>Đăng ký tại CTCP Chứng khoán Dầu khí – Phòng GD Trung Kính – Phòng Dịch vụ Chứng khoá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73 Trung Kính, Yên Hòa, Cầu Giấy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982 286 896</w:t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9 000 177 84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Dầu khí mở tại Ngân hàng PVCombank – Chi nhánh Hai Bà Trưng - Hà Nội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1) </w:t>
        <w:tab/>
        <w:t>Đăng ký tại Trụ sở CTCP Chứng khoán M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ịa chỉ: Tầng M-3-7, số 3 Liễu Giai, Ba Đình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0243.7262600</w:t>
        <w:tab/>
        <w:tab/>
        <w:t>Fax: 0243.72626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9.110.000.400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B mở tại Ngân hàng TMCP Quân đội – Sở Giao dịc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2) </w:t>
        <w:tab/>
        <w:t>Đăng ký tại CTCP Chứng khoán Everes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Tầng 2 Tòa nhà VNT, số 19 Nguyễn Trãi, Thanh Xuân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7726699</w:t>
        <w:tab/>
        <w:tab/>
        <w:t>Fax: 024.3772676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51.0000.88699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Everest mở tại Ngân hàng Đầu tư và Phát triển Việt Nam – Chi nhánh Đông Đô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3)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8.6868.96868 </w:t>
      </w:r>
      <w:r>
        <w:rPr>
          <w:sz w:val="26"/>
          <w:szCs w:val="26"/>
          <w:lang w:val="vi-VN" w:eastAsia="en-US"/>
        </w:rPr>
        <w:t xml:space="preserve"> của CTCP Chứng khoán Rồng Việt – chi nhánh Hà Nội mở tại Ngân hàng ACB – Phòng giao dịch Kim Liên, Hà Nội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24)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5)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Machino, số 444 Hoàng Hoa Thám, P. Thụy Khuê, Tây Hồ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6) </w:t>
        <w:tab/>
        <w:t xml:space="preserve">Đăng ký tại CTCP Chứng khoán IB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44568888</w:t>
        <w:tab/>
        <w:tab/>
        <w:t>Fax: 024 3978538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7)</w:t>
        <w:tab/>
        <w:t>Đăng ký tại CTCP Chứng khoán Phú Hưng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8)</w:t>
        <w:tab/>
        <w:t>Đăng ký tại CTCP Chứng khoán Phú Hưng – Chi nhánh Thanh Xuâ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29)</w:t>
        <w:tab/>
        <w:t>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0)</w:t>
        <w:tab/>
        <w:t xml:space="preserve">Đăng ký tại CTCP Chứng khoán Đầu tư Việt Nam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P9-10, Tầng 1, Charmvit Tower, 117 Trần Duy Hưng, P. Trung Hòa, Q.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4 35730073  </w:t>
        <w:tab/>
        <w:t xml:space="preserve"> </w:t>
        <w:tab/>
        <w:t>Fax: 024 35730088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7"/>
          <w:szCs w:val="27"/>
          <w:lang w:val="vi-VN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308562 </w:t>
      </w:r>
      <w:r>
        <w:rPr>
          <w:sz w:val="26"/>
          <w:szCs w:val="26"/>
          <w:lang w:val="vi-VN" w:eastAsia="en-US"/>
        </w:rPr>
        <w:t>của CTCP Chứng khoán Đầu tư Việt Nam mở tại Ngân hàng TMCP Đầu tư và Phát triển Việt Nam -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1)</w:t>
        <w:tab/>
        <w:t>Đăng ký tại CTCP Chứng khoán KIS Việt Nam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2)</w:t>
        <w:tab/>
        <w:t>Đăng ký tại Công ty TNHH MTV Chứng khoán Maybank Kim Eng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3) </w:t>
        <w:tab/>
        <w:t>Đăng ký tại CTCP Chứng khoán Kiến Thiết Việt Nam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-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4)</w:t>
        <w:tab/>
        <w:t xml:space="preserve">Đăng ký tại CTCP Chứng khoán SmartInvest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ịa chỉ: Tầng 3, số 3A Đại Cồ Việt, phường Lê Đại Hành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iện thoại: 024 35739769  </w:t>
        <w:tab/>
        <w:t xml:space="preserve"> </w:t>
        <w:tab/>
        <w:t>Fax: 024 35739779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.10.00.8222268 </w:t>
      </w:r>
      <w:r>
        <w:rPr>
          <w:sz w:val="26"/>
          <w:szCs w:val="26"/>
          <w:lang w:val="vi-VN" w:eastAsia="en-US"/>
        </w:rPr>
        <w:t>của CTCP Chứng khoán SmartInvest mở tại Ngân hàng TMCP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5)</w:t>
        <w:tab/>
        <w:t>Đăng ký tại CTCP Chứng khoán Asea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6)</w:t>
        <w:tab/>
        <w:t>Đăng ký tại CTCP Chứng khoán Ngân hàng Sài Gòn Thương Tín – Chi nhánh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428076</w:t>
        <w:tab/>
        <w:tab/>
        <w:t>Fax: 024.39410233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hi nhánh Hà Nội - CTCP Chứng khoán Ngân hàng Sài Gòn Thương Tín mở tại Ngân hàng Đầu tư và Phát triển Việt Nam – chi nhánh Hà Thành.</w:t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– chi nhánh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371.0004.1244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4)</w:t>
        <w:tab/>
        <w:t>Đăng ký tại CTCP Chứng khoán Bả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3, Tòa nhà Vinatex, số 10 Nguyễn Huệ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9143588</w:t>
        <w:tab/>
        <w:tab/>
        <w:t>Fax: 028 39143577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quy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34896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Bản Việt – chi nhánh Hà Nội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5)</w:t>
        <w:tab/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3.10.99.99.800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 672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7.501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Đầu tư và Phát triển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Lầu 9, 146 Nguyễn Công Trứ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218508</w:t>
        <w:tab/>
        <w:tab/>
        <w:t>Fax: 028 3821851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1910000051400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Đầu tư và Phát triển Việt Nam mở tại Ngân hàng TMCP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9)</w:t>
        <w:tab/>
        <w:t>Đăng ký tại CTCP Chứng khoán FPT – Chi nhánh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– Tòa nhà Bến Thành Times Square, 136-138 Lê Thị Hồng Gấm, P. Nguyễn Thái Bình, Quận 1, Tp Hồ Chí Minh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8.62910607</w:t>
      </w:r>
    </w:p>
    <w:p>
      <w:pPr>
        <w:pStyle w:val="NormalWeb"/>
        <w:spacing w:lineRule="auto" w:line="288" w:before="80" w:after="8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         </w:t>
      </w: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– Chi nhánh TP. Hồ Chí Minh mở tại Ngân hàng BIDV - chi nhánh TP.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0)</w:t>
        <w:tab/>
        <w:t xml:space="preserve">Đăng ký tại CTCP Chứng khoán Sài Gòn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1)</w:t>
        <w:tab/>
        <w:t>Đăng ký tại CTCP Chứng khoán Sài Gòn - CN Nguyễn Công Trứ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18567</w:t>
        <w:tab/>
        <w:tab/>
        <w:t>Fax: 028.3821386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2)  </w:t>
        <w:tab/>
        <w:t>Đăng ký tại CTCP Chứng khoán Sài Gòn – Phòng Giao dịch Phạm Ngọc Thạc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6009781331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mở tại Ngân hàng Sacombank - Chi nhánh Sài Gòn, Phòng giao dịch Phạm Ngọc Thạch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3)</w:t>
        <w:tab/>
        <w:t>Đăng ký tại CTCP Chứng khoán Sài Gòn – Phòng Giao dịch Nguyễn Văn Cừ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4) </w:t>
        <w:tab/>
        <w:t>Đăng ký tại CTCP Chứng khoán Sài Gòn – Phòng Giao dịch Nguyễn Thị Minh Kha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5) </w:t>
        <w:tab/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6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010.009.210.0002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9.2006</w:t>
        <w:tab/>
        <w:tab/>
        <w:t>Fax: 028.3827.086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8)</w:t>
        <w:tab/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07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9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20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1) </w:t>
        <w:tab/>
        <w:t>Đăng ký tại CTCP Chứng khoán Dầu khí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, Tòa nhà PVFCCO, 43 Mạc Đĩnh Ch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9146789</w:t>
        <w:tab/>
        <w:tab/>
        <w:t>Fax: 028.3914696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6665 6888 393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Dầu khí – chi nhánh TP. Hồ Chí Minh mở tại Ngân hàng PVCombank – Chi nhánh Hồ Chí Mi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2)</w:t>
        <w:tab/>
        <w:t>Đăng ký tại Trụ sở CTCP Chứng khoán MB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 xml:space="preserve">Địa chỉ: Tòa nhà Sunny Tower, 259 Trần Hưng Đạo, Quận 1, TP. Hồ Chí Minh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ab/>
        <w:t>Điện thoại: 028 39203388 (174)</w:t>
        <w:tab/>
        <w:tab/>
        <w:t>Fax: 028 39203355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0.100.127.00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B – chi nhánh Hồ Chí Minh mở tại Ngân hàng TMCP Quân đội – Sở Giao dịch 02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3)</w:t>
        <w:tab/>
        <w:t>Đăng ký tại CTCP Chứng khoán Everest – Chi nhánh Sài Gò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M, Tòa nhà Central Park, 117 Nguyễn Du, P. Bến Thành, Quận 1</w:t>
      </w:r>
      <w:r>
        <w:rPr>
          <w:rFonts w:cs="Times New Roman" w:ascii="Times New Roman" w:hAnsi="Times New Roman"/>
          <w:sz w:val="26"/>
          <w:szCs w:val="26"/>
          <w:lang w:val="vi-VN"/>
        </w:rPr>
        <w:t>,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06296</w:t>
        <w:tab/>
        <w:tab/>
        <w:t>Fax: 028.62906399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101.000.176513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Đại Dương – Chi nhánh Sài Gòn mở tại Ngân hàng Đầu tư và Phát triển Việt Nam – Chi nhánh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4) </w:t>
        <w:tab/>
        <w:t>Đăng ký tại CTCP Chứng khoán Bảo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73068686   </w:t>
        <w:tab/>
        <w:t xml:space="preserve"> </w:t>
        <w:tab/>
        <w:t>Fax: 028.3824743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221 0000 437 76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5) </w:t>
        <w:tab/>
        <w:t>Đăng ký tại CTCP Chứng khoán IB – Chi nhánh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44568888</w:t>
        <w:tab/>
        <w:tab/>
        <w:t>Fax: 028 38210789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6)</w:t>
        <w:tab/>
        <w:t>Đăng ký tại CTCP Chứng khoán Châu Á Thái Bình Dương – Chi nhánh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7)</w:t>
        <w:tab/>
        <w:t xml:space="preserve">Đăng ký tại Trụ sở CTCP Chứng khoán Phú Hư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8) </w:t>
        <w:tab/>
        <w:t>Đăng ký tại Trụ sở CTCP Chứng khoán Phú Hưng – Phòng giao dịch Phú Mỹ Hư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CR2-08, 107 Tôn Dật Tiên, P. Tân Phú, Q.7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9) </w:t>
        <w:tab/>
        <w:t>Đăng ký tại Trụ sở CTCP Chứng khoán Phú Hưng – Chi nhánh Tân B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0) </w:t>
        <w:tab/>
        <w:t>Đăng ký tại Trụ sở CTCP Chứng khoán Phú Hưng – Chi nhánh Quận 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31) </w:t>
        <w:tab/>
        <w:t xml:space="preserve">Đăng ký tại Hội sở Công ty TNHH MTV Chứng khoán Ngân hàng Đông Á 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. HCM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2) Đăng ký tại Công ty TNHH MTV Chứng khoán ngân hàng Đông Á - Chi nhánh Sài Gòn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. Nguyễn Thái Bình, Quận 1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, TP. HCM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3)</w:t>
        <w:tab/>
        <w:t>Đăng ký tại Công ty TNHH MTV Chứng khoán Maybank Kim E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4)</w:t>
        <w:tab/>
        <w:t>Đăng ký tại Công ty TNHH MTV Chứng khoán Maybank Kim Eng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5)</w:t>
        <w:tab/>
        <w:t>Đăng ký tại Công ty TNHH MTV Chứng khoán Maybank Kim Eng – chi nhánh Phú Nhuậ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6) </w:t>
        <w:tab/>
        <w:t>Đăng ký tại CTCP Chứng khoán KIS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7)</w:t>
        <w:tab/>
        <w:t>Đăng ký tại CTCP Chứng khoán Asean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8)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6268 6868</w:t>
        <w:tab/>
        <w:tab/>
        <w:t>Fax: 028 6255 5939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2)</w:t>
        <w:tab/>
        <w:t>Đăng ký tại CTCP Chứng khoán Sài Gòn – Hà Nội – CN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236) 3525777</w:t>
        <w:tab/>
        <w:tab/>
        <w:t>Fax: (0236) 3525779</w:t>
        <w:tab/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.003.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17.002.642.039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4)</w:t>
        <w:tab/>
        <w:t>Đăng ký tại CTCP Chứng khoán FPT – Chi nhánh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00 Quang Trung, P. Thạch Thang, Q. Hải Châu, TP.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3 635538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6666.7979.02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FPT – Chi nhánh TP. Đà Nẵng mở tại Ngân hàng Tiên Phong - chi nhánh Đà Nẵng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5)</w:t>
        <w:tab/>
        <w:t>Đăng ký tại CTCP Chứng khoán An Bình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900" w:right="-57" w:hanging="33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>Đăng ký tại CTCP Chứng khoán Dầu khí – Chi nhánh Đà Nẵ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số 19-21 Nguyễn Văn Linh, quận Hải Châu, TP. Đà Nẵ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6 3899338</w:t>
        <w:tab/>
        <w:tab/>
        <w:t>Fax: 0236 389933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6650680030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Dầu khí – chi nhánh Đà Nẵng mở tại Ngân hàng TMCP Đại chúng Việt Nam – Chi nhánh Sông Hà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7)</w:t>
        <w:tab/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TCP Chứng khoán Sài Gòn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13968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Hải Phòng - CTCP Chứng khoán Sài Gòn mở tại Ngân hàng Indovinabank - chi nhánh Hải Phò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3)</w:t>
        <w:tab/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18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ông ty TNHH MTV Chứng khoán Maybank Kim Eng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39 Hà Huy Giáp, Khu phố 4, phường Quyết Thắng, TP. Biên Hòa, Đồng Nai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2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807.040.003.36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Nha Trang mở tại Ngân hàng PG Bank - Chi nhánh Khánh Hò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(3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ông ty TNHH Chứng khoán ACB – Chi nhánh Khánh Hò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58 3522762</w:t>
        <w:tab/>
        <w:tab/>
        <w:t>Fax: 0258 352818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4"/>
          <w:szCs w:val="26"/>
          <w:lang w:val="vi-VN" w:eastAsia="en-US"/>
        </w:rPr>
      </w:pPr>
      <w:r>
        <w:rPr>
          <w:rFonts w:cs="Times New Roman" w:ascii="Times New Roman" w:hAnsi="Times New Roman"/>
          <w:sz w:val="24"/>
          <w:szCs w:val="26"/>
          <w:lang w:val="vi-VN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1)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510.704.000.37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Vũng Tàu mở tại Ngân hàng TMCP Xăng dầu Petrolimex - Chi nhánh Vũng Tàu;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TCP Chứng khoán Dầu khí – Chi nhánh Vũng Tàu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5, Tòa nhà Silver Sea, số 47 Ba Cu, TP. Vũng Tàu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54 6254520/22</w:t>
        <w:tab/>
        <w:t>Fax: 0254 6254521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7661000001913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Dầu khí – Chi nhánh Vũng Tàu mở tại Ngân hàng BIDV – Chi nhánh Vũng Tàu Côn Đả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3)</w:t>
        <w:tab/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</w:rPr>
        <w:t>0254 3597104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</w:rPr>
        <w:t>0254 359710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14"/>
          <w:szCs w:val="26"/>
          <w:lang w:val="vi-VN" w:eastAsia="en-US"/>
        </w:rPr>
      </w:pPr>
      <w:r>
        <w:rPr>
          <w:rFonts w:cs="Times New Roman" w:ascii="Times New Roman" w:hAnsi="Times New Roman"/>
          <w:sz w:val="14"/>
          <w:szCs w:val="26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spacing w:lineRule="auto" w:line="264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2)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spacing w:lineRule="auto" w:line="264" w:before="80" w:after="80"/>
        <w:ind w:left="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sectPr>
      <w:footerReference w:type="default" r:id="rId2"/>
      <w:type w:val="nextPage"/>
      <w:pgSz w:w="11906" w:h="16838"/>
      <w:pgMar w:left="1134" w:right="1134" w:gutter="567" w:header="0" w:top="993" w:footer="510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Arial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Arial" w:hAnsi=".VnArial;Arial" w:eastAsia="Times New Roman" w:cs=".VnArial;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Arial" w:hAnsi=".VnArial;Arial" w:eastAsia="Times New Roman" w:cs=".VnArial;Arial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1:00Z</dcterms:created>
  <dc:creator>congtq2</dc:creator>
  <dc:description/>
  <cp:keywords/>
  <dc:language>en-US</dc:language>
  <cp:lastModifiedBy>Toan Nguyen Huy</cp:lastModifiedBy>
  <cp:lastPrinted>2018-05-18T17:05:00Z</cp:lastPrinted>
  <dcterms:modified xsi:type="dcterms:W3CDTF">2018-05-18T10:28:00Z</dcterms:modified>
  <cp:revision>24</cp:revision>
  <dc:subject/>
  <dc:title>Quy chế mẫu</dc:title>
</cp:coreProperties>
</file>