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Ụ LỤC DANH SÁCH CÁC ĐẠI LÝ ĐẤU GIÁ</w:t>
      </w:r>
    </w:p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(Ban hành kèm theo Quy chế bán đấu giá cổ phần ra công chúng </w:t>
      </w:r>
    </w:p>
    <w:p>
      <w:pPr>
        <w:pStyle w:val="Normal"/>
        <w:spacing w:lineRule="auto" w:line="264" w:before="80" w:after="8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  <w:t>Tổng công ty Viglacera - CTCP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TP Hồ Chí Minh - CN Hà Nội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  <w:t>Đăng ký tại CTCP Chứng khoán Bản Việt – Chi nhánh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109 Trần Hưng Đạo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626999</w:t>
        <w:tab/>
        <w:tab/>
        <w:t>Fax: 04.62782688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000063489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n Việt - Chi nhánh Hà Nội mở tại Ngân hàng BIDV - Chi nhánh Hà Thà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Trụ sở CTCP Chứng khoán Bảo Việt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.1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.1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201.0000.670142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6) </w:t>
        <w:tab/>
        <w:t>Đăng ký tại CTCP Chứng khoán Sài Gòn – chi nhánh Hà Nội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spacing w:lineRule="auto" w:line="264" w:before="80" w:after="80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366321</w:t>
        <w:tab/>
        <w:tab/>
        <w:tab/>
        <w:t>Fax: 043.936632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Đầu tư và Phát triển Việt Nam (BIDV)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7) </w:t>
        <w:tab/>
        <w:t>Đăng ký tại CTCP Chứng khoán Sài Gòn – PGD Trần Hưng Đạo</w:t>
      </w:r>
    </w:p>
    <w:p>
      <w:pPr>
        <w:pStyle w:val="Normal"/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spacing w:lineRule="auto" w:line="264" w:before="80" w:after="80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413383</w:t>
        <w:tab/>
        <w:tab/>
        <w:tab/>
        <w:t>Fax: 043.941338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Đầu tư và Phát triển Việt Nam (BIDV) - Chi nhánh Thanh Xuâ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 w:before="80" w:after="80"/>
        <w:ind w:left="1800" w:hanging="180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Sài Gòn – Chi nhánh Mỹ Đình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 Tầng G, Tháp The Manor, đường Mễ Trì, phường Mỹ Đình 1, quận Nam Từ Liêm, Hà Nội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946699</w:t>
        <w:tab/>
        <w:tab/>
        <w:t>Fax: 043.7946677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Đầu tư và Phát triển Việt Nam (BIDV) - Chi nhánh Thanh Xuâ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 w:before="80" w:after="80"/>
        <w:ind w:left="1800" w:hanging="180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Sài Gòn – PGD Nguyễn Chí Thanh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08, Tòa nhà TNR Tower, 54 Nguyễn Chí Thanh, phường Láng Thượng, quận Đống Đa, Hà Nội</w:t>
      </w:r>
    </w:p>
    <w:p>
      <w:pPr>
        <w:pStyle w:val="Normal"/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</w:t>
      </w:r>
      <w:r>
        <w:rPr>
          <w:rFonts w:cs="Times New Roman" w:ascii="Times New Roman" w:hAnsi="Times New Roman"/>
          <w:sz w:val="26"/>
          <w:szCs w:val="26"/>
        </w:rPr>
        <w:t>7734999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Fax: 043.</w:t>
      </w:r>
      <w:r>
        <w:rPr>
          <w:rFonts w:cs="Times New Roman" w:ascii="Times New Roman" w:hAnsi="Times New Roman"/>
          <w:sz w:val="26"/>
          <w:szCs w:val="26"/>
        </w:rPr>
        <w:t>77149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Đầu tư và Phát triển Việt Nam (BIDV) - Chi nhánh Thanh Xuân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8855 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80" w:after="80"/>
        <w:ind w:left="426" w:right="-57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</w:t>
        <w:tab/>
        <w:t>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80" w:after="8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3.100.0009297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Quang Tru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/>
        <w:ind w:left="2655" w:right="-57" w:hanging="2655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1110037130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4) </w:t>
        <w:tab/>
        <w:t xml:space="preserve">Đăng ký tại Trụ sở CTCP Chứng khoán Tân Việt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.37280921</w:t>
        <w:tab/>
        <w:tab/>
        <w:t>Fax: 04.37280920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01.100.195469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Tân Việt mở tại Ngân hàng TMCP Ngoại thương Việt Nam – Sở Giao dịc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1000064738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Tân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1272" w:hanging="127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5) </w:t>
        <w:tab/>
        <w:t>Đăng ký tại Trụ sở chính CTCP Chứng khoán FPT</w:t>
      </w:r>
    </w:p>
    <w:p>
      <w:pPr>
        <w:pStyle w:val="Normal"/>
        <w:spacing w:lineRule="auto" w:line="264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Địa chỉ: 71 Nguyễn Chí Thanh, Quận Đống Đa, Hà Nội</w:t>
      </w:r>
    </w:p>
    <w:p>
      <w:pPr>
        <w:pStyle w:val="Normal"/>
        <w:spacing w:lineRule="auto" w:line="264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 37737068</w:t>
        <w:tab/>
        <w:tab/>
        <w:t>Fax: 04 37739056</w:t>
        <w:tab/>
      </w:r>
    </w:p>
    <w:p>
      <w:pPr>
        <w:pStyle w:val="Normal"/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.10.00.031913.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TCP Chứng khoán FPT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BIDV – Chi nhánh Hà Thà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 xml:space="preserve">Đăng ký tại CTCP Chứng khoán Phố Wall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tòa nhà ICON4, 243A Đê La Thành, phường Láng Thượng, quận Đống Đa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39367083</w:t>
        <w:tab/>
        <w:tab/>
        <w:t>Fax: 04 39367082</w:t>
      </w:r>
    </w:p>
    <w:p>
      <w:pPr>
        <w:pStyle w:val="Normal"/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000043395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ố Wall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>Đăng ký tại CTCP Chứng khoán Ngân hàng Sài Gòn Thương Tí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28076</w:t>
        <w:tab/>
        <w:tab/>
        <w:t>Fax: 04.3941023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000040776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Hà Nội - CTCP Chứng khoán Ngân hàng Sài Gòn Thương Tín mở tại Ngân hàng BIDV - Chi nhánh Hà Thà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>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ầng 8 tòa nhà Gelex, 52 Lê Đại Hành, Phường Lê Đại Hành, Quận Hai Bà Trưng, Hà Nộ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44568888</w:t>
        <w:tab/>
        <w:tab/>
        <w:t>Fax: 04.3978538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- Chi nhánh Hà Thà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0) </w:t>
        <w:tab/>
        <w:t xml:space="preserve">Đăng ký tại CTCP Chứng khoán Đông Nam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53844</w:t>
        <w:tab/>
        <w:tab/>
        <w:t>Fax: 04 6275381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6 000000 9999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Đông Nam Á mở tại Ngân hàng SeABank – Phòng giao dịch Thành Công, TP.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1) </w:t>
        <w:tab/>
        <w:t>Đăng ký tại CTCP Chứng khoán M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M-3-7, số 3 Liễu Giai, Ba Đình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7262600</w:t>
        <w:tab/>
        <w:tab/>
        <w:t>Fax: 04.372626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9.110.000.400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B mở tại Ngân hàng TMCP Quân đội – Sở giao dịc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2) </w:t>
        <w:tab/>
        <w:t>Đăng ký tại Công ty TNHH Chứng khoán Ngân hàng TMCP Ngoại thương Việt Na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2&amp;17, tòa nhà Vietcombank, số 198 Trần Quang Khải, quận Hoàn Kiếm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66425</w:t>
        <w:tab/>
        <w:tab/>
        <w:t>Fax: 04.3936026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11.0042.0603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Chứng khoán Ngân hàng TMCP Ngoại thương Việt Nam mở tại Ngân hàng TMCP Ngoại thương Việt Nam – Sở giao dịc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 </w:t>
        <w:tab/>
        <w:t>Đăng ký tại Trụ sở CTCP Chứng khoá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  <w:t xml:space="preserve">Đăng ký tại CTCP Chứng khoán Bản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36 Hàm Nghi, Quận 1,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43588</w:t>
        <w:tab/>
        <w:tab/>
        <w:t>Fax: 08.3914357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 0000 63489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Bản Việt – chi nhánh Hà Nội mở tại BIDV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.10.00.00.9568.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ầu tư và Phát triển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4)  </w:t>
        <w:tab/>
        <w:t>Đăng ký tại CTCP Chứng khoán Ngân hàng Công thương Việt Nam –  Chi nhánh TP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201.00000.96515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88"/>
        <w:ind w:left="1287" w:right="-57" w:hanging="128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CTCP Chứng khoán Sài Gò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. Bến Nghé, Quận 1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42897</w:t>
        <w:tab/>
        <w:tab/>
        <w:t>Fax: 08.3824295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 10000 11369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Nguyễn Công Trứ - CTCP Chứng khoán Sài Gòn mở tại Ngân hàng BIDV - Chi nhánh Nam Kỳ Khởi Nghĩ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88"/>
        <w:ind w:left="1287" w:right="-57" w:hanging="128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Sài Gòn - CN Nguyễn Công Tr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 10000 11369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Nguyễn Công Trứ - CTCP Chứng khoán Sài Gòn mở tại Ngân hàng BIDV - Chi nhánh Nam Kỳ Khởi Nghĩ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64" w:before="80" w:after="80"/>
        <w:ind w:left="1287" w:hanging="128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Đăng ký tại CTCP Chứng khoán Sài Gòn – PGD Phạm Ngọc Thạc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ầng 2, tòa nhà Itower, số 49 Phạm Ngọc Thạch, Phường 6, Quận 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45079</w:t>
        <w:tab/>
        <w:tab/>
        <w:t>Fax: 08.3824507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20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 10000 11369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Nguyễn Công Trứ - CTCP Chứng khoán Sài Gòn mở tại Ngân hàng BIDV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 w:before="80" w:after="80"/>
        <w:ind w:left="1800" w:right="-57" w:hanging="180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VNDIRECT – CN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567" w:leader="none"/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567" w:leader="none"/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  <w:tab w:val="left" w:pos="851" w:leader="none"/>
          <w:tab w:val="left" w:pos="993" w:leader="none"/>
        </w:tabs>
        <w:spacing w:lineRule="auto" w:line="264" w:before="80" w:after="8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667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521 009 308 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1224" w:right="-57" w:hanging="122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2) </w:t>
        <w:tab/>
        <w:t xml:space="preserve">Đăng ký tại CTCP Chứng khoán Tân Việt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93-203 Trần Hưng Đạo, P. Cô Giang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8.38386868</w:t>
        <w:tab/>
        <w:tab/>
        <w:t>Fax: 08.3920754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01.010.009.210.000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Tân Việt – chi nhánh TP. Hồ Chí Minh mở tại Ngân hàng TMCP Sài Gòn – chi nhánh Cống Quỳ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810" w:right="-57" w:hanging="81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CTCP Chứng khoán FPT – Chi nhánh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ịa chỉ: Tầng 3, tòa nhà Bến Thành Times Square, 136-138 Lê Thị Hồng Gấm, P. Nguyễn Thái Bình, Quận 1, TP. Hồ Chí Mi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908686</w:t>
        <w:tab/>
        <w:tab/>
        <w:t>Fax: 08 62910607</w:t>
      </w:r>
    </w:p>
    <w:p>
      <w:pPr>
        <w:pStyle w:val="Normal"/>
        <w:spacing w:lineRule="auto" w:line="264"/>
        <w:ind w:left="56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310.10.00.05761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FPT - Chi nhánh TP Hồ Chí Minh mở tại Ngân hàng BIDV - Chi nhánh TP. Hồ Chí Mi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>Đăng ký tại Trụ sở CTCP Chứng khoán Ngân hàng Sài Gòn Thương Tí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686868</w:t>
        <w:tab/>
        <w:tab/>
        <w:t>Fax: 08 6255593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GD Nam Kỳ Khởi Nghĩa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5)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. Phạm Ngũ Lão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386565</w:t>
        <w:tab/>
        <w:tab/>
        <w:t>Fax: 08 3838641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GD Nam Kỳ Khởi Nghĩa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CTCP Chứng khoán IB – Chi nhánh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- Chi nhánh Hà Thà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4" w:before="80" w:after="80"/>
        <w:ind w:left="1006" w:right="-57" w:hanging="100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Đông Nam Á – CN TP. H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31-33-35 Hàm Nghi, P. Nguyễn Thái Bình, Q. 1, TP.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246468</w:t>
        <w:tab/>
        <w:tab/>
        <w:t>Fax: 08 3824655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8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Đông Nam Á – chi nhánh TP. HCM mở tại Ngân hàng SeABank – Phòng giao dịch Hàm Nghi, TP.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>Đăng ký tại CTCP Chứng khoán M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òa nhà Sunny Tower, 259 Trần Hưng Đạo, Quận 1, TP. Hồ Chí Minh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3.9203388</w:t>
        <w:tab/>
        <w:tab/>
        <w:t>Fax: 083.920335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0.100.127.00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B – Chi nhánh Hồ Chí Minh mở tại Ngân hàng TMCP Quân đội – Sở giao dịch 2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>Đăng ký tại Công ty TNHH Chứng khoán Ngân hàng TMCP Ngoại thương Việt Nam – Chi nhánh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&amp;7, tòa nhà Greenstar, số 70 Phạm Ngọc Thạch, phường 6, quận 3, TP. Hồ Chí Minh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08116</w:t>
        <w:tab/>
        <w:tab/>
        <w:t>Fax: 08.3820811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371.0004.1244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Chứng khoán Ngân hàng TMCP Ngoại thương Việt Nam mở tại Ngân hàng TMCP Ngoại thương Việt Nam – Chi nhánh Tân Đị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) </w:t>
        <w:tab/>
        <w:t>Đăng ký tại CTCP Chứng khoán Sài Gòn – Hà Nội – CN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2880" w:right="-57" w:hanging="288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653992</w:t>
        <w:tab/>
        <w:tab/>
        <w:t>Fax: 0511.365399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TCP Chứng khoán An Bì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gân hàng An Bình – chi nhánh Hà Nộ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) </w:t>
        <w:tab/>
        <w:t>Đăng ký tại CTCP Chứng khoán FPT – Chi nhánh TP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100 Quang Trung, P. Thạch Thang, Quận Hải Châu, Đà Nẵng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553666</w:t>
        <w:tab/>
        <w:tab/>
        <w:t>Fax: 0511.35538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6666.7979.02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FPT - Chi nhánh Đà Nẵng mở tại Ngân hàng Tiên Phong - Chi nhánh Đà Nẵng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Công ty TNHH Chứng khoán Ngân hàng TMCP Ngoại thương Việt Nam – Chi nhánh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2, Tòa nhà Thành Lợi, số 135 Nguyễn Văn Linh, phường Vĩnh Trung, quận Thanh khê, TP. Đà Nẵng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11.0042.0603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Chứng khoán Ngân hàng TMCP Ngoại thương Việt Nam mở tại Ngân hàng TMCP Ngoại thương Việt Nam – Sở giao dịch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222.10.000.061.6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Sài Gòn tại Hà Nội mở tại Ngân hàng BIDV –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/>
      </w:pPr>
      <w:r>
        <w:rPr>
          <w:b/>
          <w:bCs/>
          <w:sz w:val="26"/>
          <w:szCs w:val="26"/>
          <w:lang w:val="vi-VN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 xml:space="preserve">) </w:t>
        <w:tab/>
        <w:t>Đăng ký tại CTCP Chứng khoán Sài Gòn – chi nhánh Nha Trang</w:t>
      </w:r>
    </w:p>
    <w:p>
      <w:pPr>
        <w:pStyle w:val="NormalWeb"/>
        <w:widowControl w:val="false"/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58. 3816969</w:t>
        <w:tab/>
        <w:tab/>
        <w:t>Fax: 058. 381696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S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19 10000 11369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ủa Chi nhánh Nguyễn Công Trứ - CTCP Chứng khoán Sài Gòn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ện thoại: 0710.3817578</w:t>
        <w:tab/>
        <w:tab/>
        <w:t>Fax: 0710.381778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120" w:after="12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(1) 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19 10000 11369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ủa Chi nhánh Nguyễn Công Trứ - CTCP Chứng khoán Sài Gòn mở tại Ngân hàng BIDV – chi nhánh Nam Kỳ Khởi Nghĩa.</w:t>
      </w:r>
    </w:p>
    <w:sectPr>
      <w:footerReference w:type="default" r:id="rId2"/>
      <w:type w:val="nextPage"/>
      <w:pgSz w:w="11906" w:h="16838"/>
      <w:pgMar w:left="1701" w:right="1134" w:gutter="0" w:header="0" w:top="1134" w:footer="624" w:bottom="107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(%1)"/>
      <w:lvlJc w:val="left"/>
      <w:pPr>
        <w:tabs>
          <w:tab w:val="num" w:pos="720"/>
        </w:tabs>
        <w:ind w:left="1006" w:hanging="432"/>
      </w:pPr>
      <w:rPr/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3"/>
      <w:numFmt w:val="decimal"/>
      <w:lvlText w:val="(%1)"/>
      <w:lvlJc w:val="left"/>
      <w:pPr>
        <w:tabs>
          <w:tab w:val="num" w:pos="720"/>
        </w:tabs>
        <w:ind w:left="2655" w:hanging="432"/>
      </w:pPr>
      <w:rPr/>
    </w:lvl>
  </w:abstractNum>
  <w:abstractNum w:abstractNumId="7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.VnTime;Courier New" w:hAnsi=".VnTime;Courier New" w:cs=".VnTime;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1:00Z</dcterms:created>
  <dc:creator>congtq2</dc:creator>
  <dc:description/>
  <cp:keywords/>
  <dc:language>en-US</dc:language>
  <cp:lastModifiedBy>Toan Nguyen Huy</cp:lastModifiedBy>
  <cp:lastPrinted>2016-06-27T16:41:00Z</cp:lastPrinted>
  <dcterms:modified xsi:type="dcterms:W3CDTF">2016-06-27T11:33:00Z</dcterms:modified>
  <cp:revision>56</cp:revision>
  <dc:subject/>
  <dc:title>Quy chế mẫu</dc:title>
</cp:coreProperties>
</file>