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Công ty TNHH Một thành viên Dược phẩm và Sinh học Y tế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Medical Biomaterial &amp; Pharmaceutical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27.1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27.1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Dược phẩm và Sinh học Y tế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6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nguyennty</dc:creator>
  <dc:description/>
  <dc:language>en-US</dc:language>
  <cp:lastModifiedBy>phuong.nguyenbich</cp:lastModifiedBy>
  <dcterms:modified xsi:type="dcterms:W3CDTF">2015-09-10T07:36:00Z</dcterms:modified>
  <cp:revision>2</cp:revision>
  <dc:subject/>
  <dc:title/>
</cp:coreProperties>
</file>