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80" w:after="80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ÁCH ĐẠI LÝ ĐẤU GI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HÀ NỘI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 xml:space="preserve">Đăng ký tại Công ty TNHH Chứng khoán Ngân hàng TMCP Ngoại thương Việt Nam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 xml:space="preserve">Đăng ký tại Trụ sở chính CTCP Chứng khoán Sài Gòn –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3) </w:t>
        <w:tab/>
      </w:r>
      <w:r>
        <w:rPr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60.0000.0094 </w:t>
      </w:r>
      <w:r>
        <w:rPr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4) </w:t>
        <w:tab/>
        <w:t>Đăng ký tại Trụ sở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sz w:val="26"/>
          <w:szCs w:val="26"/>
          <w:lang w:val="vi-VN" w:eastAsia="en-US"/>
        </w:rPr>
        <w:tab/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6)</w:t>
        <w:tab/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2310000163777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/>
        </w:rPr>
        <w:t>(7)</w:t>
        <w:tab/>
      </w:r>
      <w:r>
        <w:rPr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99.100.0555.888 </w:t>
      </w:r>
      <w:r>
        <w:rPr>
          <w:sz w:val="26"/>
          <w:szCs w:val="26"/>
          <w:lang w:val="vi-VN" w:eastAsia="en-US"/>
        </w:rPr>
        <w:t xml:space="preserve">của CTCP Chứng khoán VNDIRECT mở tại </w:t>
      </w:r>
      <w:r>
        <w:rPr>
          <w:sz w:val="26"/>
          <w:szCs w:val="26"/>
          <w:lang w:val="vi-VN"/>
        </w:rPr>
        <w:t>Ngân hàng VCB Tây Hồ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 xml:space="preserve">- </w:t>
        <w:tab/>
        <w:t xml:space="preserve">Số </w:t>
      </w:r>
      <w:r>
        <w:rPr>
          <w:b/>
          <w:sz w:val="26"/>
          <w:szCs w:val="26"/>
          <w:lang w:val="vi-VN"/>
        </w:rPr>
        <w:t>122.100.0082.7979</w:t>
      </w:r>
      <w:r>
        <w:rPr>
          <w:sz w:val="26"/>
          <w:szCs w:val="26"/>
          <w:lang w:val="vi-VN" w:eastAsia="en-US"/>
        </w:rPr>
        <w:t xml:space="preserve"> của CTCP Chứng khoán VNDIRECT mở tại </w:t>
      </w:r>
      <w:r>
        <w:rPr>
          <w:sz w:val="26"/>
          <w:szCs w:val="26"/>
          <w:lang w:val="vi-VN"/>
        </w:rPr>
        <w:t>Ngân hàng BIDV Hà Thàn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190.207.967.99041</w:t>
      </w:r>
      <w:r>
        <w:rPr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/>
        </w:rPr>
        <w:t>-</w:t>
        <w:tab/>
        <w:t xml:space="preserve">Số </w:t>
      </w:r>
      <w:r>
        <w:rPr>
          <w:b/>
          <w:sz w:val="26"/>
          <w:szCs w:val="26"/>
          <w:lang w:val="vi-VN"/>
        </w:rPr>
        <w:t>007.102.456.8005</w:t>
      </w:r>
      <w:r>
        <w:rPr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8) </w:t>
        <w:tab/>
        <w:t>Đăng ký tại CTCP Chứng khoán TP Hồ Chí Minh - CN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sz w:val="26"/>
          <w:szCs w:val="26"/>
          <w:lang w:val="vi-VN"/>
        </w:rPr>
        <w:t>Fax: 024 39334822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9) </w:t>
        <w:tab/>
        <w:t>Đăng ký tại CTCP Chứng khoán FPT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52 Lạc Long Quân, Q. Tây Hồ, Hà Nội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sz w:val="26"/>
          <w:szCs w:val="26"/>
          <w:lang w:val="vi-VN"/>
        </w:rPr>
        <w:t>Fax: 024 3773905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0)</w:t>
        <w:tab/>
        <w:t>Đăng ký tại CTCP Chứng khoán Sài Gòn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22.10.000.061.688 </w:t>
      </w:r>
      <w:r>
        <w:rPr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11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 xml:space="preserve">2001079-001 </w:t>
      </w:r>
      <w:r>
        <w:rPr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1)</w:t>
        <w:tab/>
        <w:t>Đăng ký tại CTCP Chứng khoán Sài Gòn – PGD Trần Hưng Đạ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99999722.9999 </w:t>
      </w:r>
      <w:r>
        <w:rPr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2)  Đăng ký tại CTCP Chứng khoán Sài Gòn – Chi nhánh Mỹ Đ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2221 0000 210 587 </w:t>
      </w:r>
      <w:r>
        <w:rPr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(13)  </w:t>
        <w:tab/>
        <w:t>Đăng ký tại CTCP Chứng khoán Sài Gòn – PGD Nguyễn Chí Tha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4)</w:t>
        <w:tab/>
        <w:t>Đăng ký tại CTCP Chứng khoán MB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M-3-7, số 3 Liễu Giai, Ba Đình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7262600</w:t>
        <w:tab/>
        <w:tab/>
        <w:t>Fax: 0243.726260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09.110.000.4009 </w:t>
      </w:r>
      <w:r>
        <w:rPr>
          <w:sz w:val="26"/>
          <w:szCs w:val="26"/>
          <w:lang w:val="vi-VN"/>
        </w:rPr>
        <w:t>của CTCP Chứng khoán MB mở tại Ngân hàng TMCP Quân đội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5) </w:t>
        <w:tab/>
        <w:t>Đăng ký tại Trụ sở chính CTCP Chứng khoán An Bì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101 Láng Hạ, quận Đống Đa</w:t>
      </w:r>
      <w:r>
        <w:rPr>
          <w:sz w:val="26"/>
          <w:szCs w:val="26"/>
          <w:lang w:val="de-DE"/>
        </w:rPr>
        <w:t>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6) </w:t>
        <w:tab/>
        <w:t>Đăng ký tại CTCP Chứng khoán Everes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</w:t>
      </w:r>
      <w:r>
        <w:rPr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4.37726699</w:t>
        <w:tab/>
        <w:tab/>
        <w:t>Fax: 024.3772676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51.0000.886999 </w:t>
      </w:r>
      <w:r>
        <w:rPr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7)</w:t>
        <w:tab/>
        <w:t>Đăng ký tại Trụ sở CTCP Chứng khoán Rồng Việt - CN Hà Nộ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18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9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Số 109 Trần Hưng Đạo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626999   </w:t>
        <w:tab/>
        <w:t xml:space="preserve"> </w:t>
        <w:tab/>
        <w:t>Fax: 024.627826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0)</w:t>
        <w:tab/>
      </w:r>
      <w:r>
        <w:rPr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iện thoại: 0243.7280921</w:t>
        <w:tab/>
        <w:tab/>
        <w:t>Fax: 0243.72809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100.1954698 </w:t>
      </w:r>
      <w:r>
        <w:rPr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ab/>
        <w:t xml:space="preserve">+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2210000647380 </w:t>
      </w:r>
      <w:r>
        <w:rPr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1)</w:t>
        <w:tab/>
        <w:t>Đăng ký tại Trụ sở CTCP Chứng khoán IB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Tầng 8, Tòa nhà Gelex, 52 Lê Đại Hành, phường Lê Đại Hành, Hai Bà Trưng, Hà Nội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44568888</w:t>
        <w:tab/>
        <w:tab/>
        <w:t>Fax: 024 39785380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.0000.825380 </w:t>
      </w:r>
      <w:r>
        <w:rPr>
          <w:sz w:val="26"/>
          <w:szCs w:val="26"/>
          <w:lang w:val="vi-VN" w:eastAsia="en-US"/>
        </w:rPr>
        <w:t>của CTCP Chứng khoán IB mở tại Ngân hàng BIDV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>(22)</w:t>
        <w:tab/>
        <w:t>Đăng ký tại CTCP Chứng khoán Phú Hư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3)</w:t>
        <w:tab/>
        <w:t>Đăng ký tại CTCP Chứng khoán Phú Hưng – Chi nhánh Thanh Xuâ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7"/>
          <w:szCs w:val="27"/>
          <w:lang w:val="vi-VN" w:eastAsia="en-US"/>
        </w:rPr>
        <w:t>(24)</w:t>
        <w:tab/>
        <w:t>Đăng ký tại Công ty TNHH MTV Chứng khoán ngân hàng Đông Á -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001 11706 0348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5)</w:t>
        <w:tab/>
        <w:t>Đăng ký tại Công ty TNHH MTV Chứng khoán Maybank Kim Eng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6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– Chi nhánh Hà Thà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7)</w:t>
        <w:tab/>
        <w:t>Đăng ký tại CTCP Chứng khoán Quốc tế Hoàng G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, tòa nhà CDC, số 25 Lê Đại Hành, Q. Hai Bà Trưng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4.39446666   </w:t>
        <w:tab/>
        <w:t xml:space="preserve"> </w:t>
        <w:tab/>
        <w:t>Fax: 024.39448071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020 002 982 529 </w:t>
      </w:r>
      <w:r>
        <w:rPr>
          <w:sz w:val="26"/>
          <w:szCs w:val="26"/>
          <w:lang w:val="vi-VN" w:eastAsia="en-US"/>
        </w:rPr>
        <w:t>của CTCP Chứng khoán Quốc tế Hoàng Gia mở tại Ngân hàng Sài Gòn Thương Tín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8)</w:t>
        <w:tab/>
        <w:t>Đăng ký tại CTCP Chứng khoán Asean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>(29)</w:t>
        <w:tab/>
        <w:t>Đăng ký tại CTCP Chứng khoán KIS Việt Nam – chi nhánh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;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– chi nhánh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371.0004.12445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ài Gòn – Hà Nội – Chi nhánh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iện thoại: 028.39151368</w:t>
        <w:tab/>
        <w:tab/>
        <w:t>Fax: 028.39151369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000007367 </w:t>
      </w:r>
      <w:r>
        <w:rPr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uto" w:line="264" w:before="60" w:after="60"/>
        <w:ind w:left="540" w:firstLine="2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firstLine="27"/>
        <w:jc w:val="both"/>
        <w:rPr/>
      </w:pPr>
      <w:r>
        <w:rPr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410.0000.0008 </w:t>
      </w:r>
      <w:r>
        <w:rPr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Bảo Việt -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Lầu 8, Số 233 Đồng Khở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3914 6888 </w:t>
        <w:tab/>
        <w:tab/>
        <w:t>Fax: 028.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1191.0000.095684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3.10.99.99.8008</w:t>
      </w:r>
      <w:r>
        <w:rPr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(5) </w:t>
        <w:tab/>
        <w:t>Đăng ký tại CTCP Chứng khoán VNDIRECT – CN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>Địa chỉ: Tòa nhà THE 90</w:t>
      </w:r>
      <w:r>
        <w:rPr>
          <w:sz w:val="26"/>
          <w:szCs w:val="26"/>
          <w:vertAlign w:val="superscript"/>
          <w:lang w:val="vi-VN" w:eastAsia="en-US"/>
        </w:rPr>
        <w:t>th</w:t>
      </w:r>
      <w:r>
        <w:rPr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7 100 390 6720 </w:t>
      </w:r>
      <w:r>
        <w:rPr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- Số </w:t>
      </w:r>
      <w:r>
        <w:rPr>
          <w:b/>
          <w:sz w:val="26"/>
          <w:szCs w:val="26"/>
          <w:lang w:val="vi-VN"/>
        </w:rPr>
        <w:t>191.306.5907.5018</w:t>
      </w:r>
      <w:r>
        <w:rPr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sz w:val="26"/>
          <w:szCs w:val="26"/>
          <w:lang w:val="vi-VN"/>
        </w:rPr>
        <w:t>Ngân hàng Techcombank – Chi nhánh Pasteur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 w:eastAsia="en-US"/>
        </w:rPr>
        <w:t xml:space="preserve">(6) </w:t>
        <w:tab/>
      </w:r>
      <w:r>
        <w:rPr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1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1910000051400 </w:t>
      </w:r>
      <w:r>
        <w:rPr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 w:eastAsia="en-US"/>
        </w:rPr>
        <w:t xml:space="preserve">(7) </w:t>
        <w:tab/>
        <w:t>Đăng ký tại Trụ sở CTCP Chứng khoán TP. HC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1.0000.051817 </w:t>
      </w:r>
      <w:r>
        <w:rPr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widowControl w:val="false"/>
        <w:spacing w:lineRule="auto" w:line="264" w:before="60" w:after="6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8)</w:t>
        <w:tab/>
        <w:t>Đăng ký tại CTCP Chứng khoán FPT – Chi nhánh Tp Hồ Chí Minh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sz w:val="26"/>
          <w:szCs w:val="26"/>
          <w:lang w:val="vi-VN"/>
        </w:rPr>
        <w:t>Fax: 028.62910607</w:t>
      </w:r>
    </w:p>
    <w:p>
      <w:pPr>
        <w:pStyle w:val="NormalWeb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9)</w:t>
        <w:tab/>
        <w:t xml:space="preserve">Đăng ký tại CTCP Chứng khoán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0)</w:t>
        <w:tab/>
        <w:t>Đăng ký tại CTCP Chứng khoán Sài Gòn - CN Nguyễn Công Trứ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òa nhà TNR, Tầng 7, số 180-192 Nguyễn Công Trứ, P. Nguyễn Thái Bình, Quận 1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18567</w:t>
        <w:tab/>
        <w:tab/>
        <w:t>Fax: 028.6291059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1)  </w:t>
        <w:tab/>
        <w:t>Đăng ký tại CTCP Chứng khoán Sài Gòn – Phòng Giao dịch Phạm Ngọc Thạ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60097813313 </w:t>
      </w:r>
      <w:r>
        <w:rPr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2)</w:t>
        <w:tab/>
        <w:t>Đăng ký tại CTCP Chứng khoán Sài Gòn – Phòng Giao dịch Nguyễn Văn Cừ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3) </w:t>
        <w:tab/>
        <w:t>Đăng ký tại CTCP Chứng khoán Sài Gòn – Phòng Giao dịch Nguyễn Thị Minh Kha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4)</w:t>
        <w:tab/>
        <w:t>Đăng ký tại CTCP Chứng khoán Sài Gòn – Phòng Giao dịch Nguyễn Hữu Cả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1 đường D2, Shophouse Saigon Pearl, Số 92 Nguyễn Hữu Cảnh, Phường 22, Quận Bình Thạnh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6222233</w:t>
        <w:tab/>
        <w:tab/>
        <w:t>Fax: 028.362222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.10.000.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>(15)</w:t>
        <w:tab/>
        <w:t>Đăng ký tại CTCP Chứng khoán Sài Gòn – Phòng Giao dịch Cách Mạng Tháng T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6, Tòa nhà Lim 2, 62A Cách Mạng Tháng Tám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iện thoại: 028.36227788</w:t>
        <w:tab/>
        <w:tab/>
        <w:t>Fax: 028.3622566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-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5596999 </w:t>
      </w:r>
      <w:r>
        <w:rPr>
          <w:sz w:val="26"/>
          <w:szCs w:val="26"/>
          <w:lang w:val="vi-VN" w:eastAsia="en-US"/>
        </w:rPr>
        <w:t>của CTCP Chứng khoán Sài Gòn mở tại Ngân hàng ACB - Chi nhánh Hồ Chí Mi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-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19 10000 113692 </w:t>
      </w:r>
      <w:r>
        <w:rPr>
          <w:sz w:val="26"/>
          <w:szCs w:val="26"/>
          <w:lang w:val="vi-VN" w:eastAsia="en-US"/>
        </w:rPr>
        <w:t>của Chi nhánh Nguyễn Công Trứ - CTCP Chứng khoán Sài Gòn mở tại Ngân hàng BIDV -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b/>
          <w:sz w:val="26"/>
          <w:szCs w:val="26"/>
          <w:lang w:val="vi-VN"/>
        </w:rPr>
        <w:t>(16)</w:t>
        <w:tab/>
        <w:t>Đăng ký tại CTCP Chứng khoán MB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òa nhà Sunny Tower, 259 Trần Hưng Đạo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.39203388 (174)</w:t>
        <w:tab/>
        <w:tab/>
        <w:t>Fax: 028.3920335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20.100.127.002 </w:t>
      </w:r>
      <w:r>
        <w:rPr>
          <w:sz w:val="26"/>
          <w:szCs w:val="26"/>
          <w:lang w:val="vi-VN"/>
        </w:rPr>
        <w:t>của CTCP Chứng khoán MB – Chi nhánh Hồ Chí Minh mở tại Ngân hàng TMCP Quân đội – Sở giao dịch 02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7) </w:t>
        <w:tab/>
        <w:t>Đăng ký tại CTCP Chứng khoán An Bình – Chi nhánh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: P201, </w:t>
      </w:r>
      <w:r>
        <w:rPr>
          <w:sz w:val="26"/>
          <w:szCs w:val="26"/>
          <w:lang w:val="vi-VN"/>
        </w:rPr>
        <w:t>Tòa nhà Smart View, Số 161-163 Trần Hưng Đạo, Phường Cô Giang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(18) </w:t>
        <w:tab/>
        <w:t xml:space="preserve">Đăng ký tại Trụ sở CTCP Chứng khoán Rồng Việt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iện thoại: 028.6299.2006</w:t>
        <w:tab/>
        <w:tab/>
        <w:t>Fax: 028.3827.0868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0.14851.224049 </w:t>
      </w:r>
      <w:r>
        <w:rPr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19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07 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 xml:space="preserve">(20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  <w:lang w:val="vi-VN"/>
        </w:rPr>
        <w:t>(21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22)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Vinatex, số 10 Nguyễn Huệ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3588   </w:t>
        <w:tab/>
        <w:t xml:space="preserve"> </w:t>
        <w:tab/>
        <w:t>Fax: 028.39143577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0000634896 </w:t>
      </w:r>
      <w:r>
        <w:rPr>
          <w:sz w:val="26"/>
          <w:szCs w:val="26"/>
          <w:lang w:val="vi-VN" w:eastAsia="en-US"/>
        </w:rPr>
        <w:t>của CTCP Chứng khoán Bản Việt – chi nhánh Hà Nội mở tại Ngân hàng BIDV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/>
        </w:rPr>
        <w:t>(23)</w:t>
        <w:tab/>
        <w:t>Đăng ký tại CTCP Chứng khoán Tân Việt – Chi nhánh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001.010.009.210.0002 </w:t>
      </w:r>
      <w:r>
        <w:rPr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4)</w:t>
        <w:tab/>
        <w:t>Đăng ký tại Trụ sở CTCP Chứng khoán IB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6"/>
          <w:szCs w:val="26"/>
          <w:lang w:val="vi-VN" w:eastAsia="en-US"/>
        </w:rPr>
        <w:t xml:space="preserve">Địa chỉ: Tầng 17, Tòa nhà Maritime Bank, 180-192 Nguyễn Công Trứ, TP. Hồ Chí Minh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1221.0000.825380 </w:t>
      </w:r>
      <w:r>
        <w:rPr>
          <w:sz w:val="26"/>
          <w:szCs w:val="26"/>
          <w:lang w:val="vi-VN" w:eastAsia="en-US"/>
        </w:rPr>
        <w:t>của CTCP Chứng khoán IB mở tại Ngân hàng BIDV – Chi nhánh Hà Thàn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b/>
          <w:sz w:val="26"/>
          <w:szCs w:val="26"/>
          <w:lang w:val="vi-VN" w:eastAsia="en-US"/>
        </w:rPr>
        <w:t>(25)</w:t>
        <w:tab/>
        <w:t>Đăng ký tại CTCP Chứng khoán Everest – Chi nhánh Sài Gò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sz w:val="26"/>
          <w:szCs w:val="26"/>
          <w:lang w:val="vi-VN"/>
        </w:rPr>
        <w:t>, TP. HC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3101.000.1765134 </w:t>
      </w:r>
      <w:r>
        <w:rPr>
          <w:sz w:val="26"/>
          <w:szCs w:val="26"/>
          <w:lang w:val="vi-VN" w:eastAsia="en-US"/>
        </w:rPr>
        <w:t>của CTCP Chứng khoán Everest – Chi nhánh Sài Gòn mở tại Ngân hàng Đầu tư và Phát triển Việt Nam – Chi nhánh Hồ Chí Minh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>(26)</w:t>
        <w:tab/>
        <w:t xml:space="preserve">Đăng ký tại Trụ sở CTCP Chứng khoán Phú Hưng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7) </w:t>
        <w:tab/>
        <w:t>Đăng ký tại Trụ sở CTCP Chứng khoán Phú Hưng – Phòng giao dịch Phú Mỹ Hư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>Địa chỉ: Tòa nhà CR2-08, 107 Tôn Dật Tiên, P. Tân Phú, Q.7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8) </w:t>
        <w:tab/>
        <w:t>Đăng ký tại Trụ sở CTCP Chứng khoán Phú Hưng – Chi nhánh Tân Bì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firstLine="56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29) </w:t>
        <w:tab/>
        <w:t>Đăng ký tại Trụ sở CTCP Chứng khoán Phú Hưng – Chi nhánh Quận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pacing w:val="-6"/>
          <w:sz w:val="27"/>
          <w:szCs w:val="27"/>
          <w:lang w:val="vi-VN" w:eastAsia="en-US"/>
        </w:rPr>
      </w:pPr>
      <w:r>
        <w:rPr>
          <w:b/>
          <w:spacing w:val="-6"/>
          <w:sz w:val="27"/>
          <w:szCs w:val="27"/>
          <w:lang w:val="vi-VN" w:eastAsia="en-US"/>
        </w:rPr>
        <w:t xml:space="preserve">(30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000.15255.0319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-</w:t>
      </w:r>
      <w:r>
        <w:rPr>
          <w:sz w:val="27"/>
          <w:szCs w:val="27"/>
          <w:lang w:val="vi-VN" w:eastAsia="en-US"/>
        </w:rPr>
        <w:t xml:space="preserve">   Số </w:t>
      </w:r>
      <w:r>
        <w:rPr>
          <w:b/>
          <w:sz w:val="27"/>
          <w:szCs w:val="27"/>
          <w:lang w:val="vi-VN" w:eastAsia="en-US"/>
        </w:rPr>
        <w:t>1191.0000.057125</w:t>
      </w:r>
      <w:r>
        <w:rPr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w:t xml:space="preserve">(31) Đăng ký tại Công ty TNHH MTV Chứng khoán ngân hàng Đông Á - Chi nhánh Sài Gòn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ịa chỉ: 60-70 Nguyễn Công Trứ, P. Nguyễn Thái Bình, Quận 1, TP.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7"/>
          <w:szCs w:val="27"/>
          <w:lang w:val="vi-VN" w:eastAsia="en-US"/>
        </w:rPr>
      </w:pPr>
      <w:r>
        <w:rPr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>-  Số</w:t>
      </w:r>
      <w:r>
        <w:rPr>
          <w:b/>
          <w:sz w:val="27"/>
          <w:szCs w:val="27"/>
          <w:lang w:val="vi-VN" w:eastAsia="en-US"/>
        </w:rPr>
        <w:t xml:space="preserve"> 001.93493.0520</w:t>
      </w:r>
      <w:r>
        <w:rPr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sz w:val="27"/>
          <w:szCs w:val="27"/>
          <w:lang w:val="vi-VN" w:eastAsia="en-US"/>
        </w:rPr>
        <w:t xml:space="preserve">-  Số </w:t>
      </w:r>
      <w:r>
        <w:rPr>
          <w:b/>
          <w:sz w:val="27"/>
          <w:szCs w:val="27"/>
          <w:lang w:val="vi-VN" w:eastAsia="en-US"/>
        </w:rPr>
        <w:t>1191.0000.110693</w:t>
      </w:r>
      <w:r>
        <w:rPr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2)</w:t>
        <w:tab/>
        <w:t>Đăng ký tại Công ty TNHH MTV Chứng khoán Maybank Kim E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3)</w:t>
        <w:tab/>
        <w:t>Đăng ký tại Công ty TNHH MTV Chứng khoán Maybank Kim Eng – chi nhánh Chợ Lớ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4)</w:t>
        <w:tab/>
        <w:t>Đăng ký tại Công ty TNHH MTV Chứng khoán Maybank Kim Eng – chi nhánh Phú Nhuậ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35)</w:t>
        <w:tab/>
        <w:t>Đăng ký tại CTCP Chứng khoán Asean – Chi nhánh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2 000 88888888</w:t>
      </w:r>
      <w:r>
        <w:rPr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 w:eastAsia="en-US"/>
        </w:rPr>
        <w:t xml:space="preserve">(36) </w:t>
        <w:tab/>
        <w:t>Đăng ký tại CTCP Chứng khoán KIS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19.10.00.010139.6 </w:t>
      </w:r>
      <w:r>
        <w:rPr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37)</w:t>
        <w:tab/>
        <w:t>Đăng ký tại CTCP Chứng khoán Bảo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8.73068686  </w:t>
        <w:tab/>
        <w:t xml:space="preserve"> </w:t>
        <w:tab/>
        <w:t>Fax: 028.3824743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 0000 437 767 </w:t>
      </w:r>
      <w:r>
        <w:rPr>
          <w:sz w:val="26"/>
          <w:szCs w:val="26"/>
          <w:lang w:val="vi-VN" w:eastAsia="en-US"/>
        </w:rPr>
        <w:t>của CTCP Chứng khoán Bảo Minh mở tại Ngân hàng TMCP Đầu tư và Phát triển Việt Nam – chi nhánh Hà Thành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011.0042.06033 </w:t>
      </w:r>
      <w:r>
        <w:rPr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100.003.5438 </w:t>
      </w:r>
      <w:r>
        <w:rPr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/>
        </w:rPr>
        <w:t xml:space="preserve">Số </w:t>
      </w:r>
      <w:r>
        <w:rPr>
          <w:b/>
          <w:sz w:val="26"/>
          <w:szCs w:val="26"/>
          <w:lang w:val="vi-VN"/>
        </w:rPr>
        <w:t xml:space="preserve">117.002.642.039 </w:t>
      </w:r>
      <w:r>
        <w:rPr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sz w:val="26"/>
          <w:szCs w:val="26"/>
          <w:lang w:val="vi-VN"/>
        </w:rPr>
        <w:t>Fax: 023 6355388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6666.7979.025 </w:t>
      </w:r>
      <w:r>
        <w:rPr>
          <w:sz w:val="26"/>
          <w:szCs w:val="26"/>
          <w:lang w:val="vi-VN" w:eastAsia="en-US"/>
        </w:rPr>
        <w:t>của CTCP Chứng khoán FPT – Chi nhánh Đà Nẵng mở tại Ngân hàng Tiên Phong - chi nhánh Đà Nẵng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6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0" w:hanging="0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/>
        </w:rPr>
        <w:t xml:space="preserve">3313968-001 </w:t>
      </w:r>
      <w:r>
        <w:rPr>
          <w:sz w:val="26"/>
          <w:szCs w:val="26"/>
          <w:lang w:val="vi-VN"/>
        </w:rPr>
        <w:t>của Chi nhánh Hải Phòng - CTCP Chứng khoán Sài Gòn mở tại Ngân hàng Indovinabank - chi nhánh Hải Phò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3)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firstLine="1276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>Địa chỉ: Tầng 3, Phòng 303, Tòa nhà NK, 208D đường Phạm Văn Thuận, phường Tân Tiến, TP. Biên Hòa, Đồng Nai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64" w:before="60" w:after="60"/>
        <w:ind w:left="567" w:hanging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807.040.003.366 </w:t>
      </w:r>
      <w:r>
        <w:rPr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(2)</w:t>
        <w:tab/>
        <w:t>Đăng ký tại CTCP Chứng khoán Rồng Việt – CN Nha Tr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sz w:val="26"/>
          <w:szCs w:val="26"/>
          <w:lang w:val="vi-VN" w:eastAsia="en-US"/>
        </w:rPr>
        <w:tab/>
      </w:r>
      <w:r>
        <w:rPr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Điện thoại: 058.3820006</w:t>
        <w:tab/>
        <w:tab/>
        <w:t>Fax: 058.38200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en-US" w:eastAsia="en-US"/>
        </w:rPr>
        <w:t xml:space="preserve">Số </w:t>
      </w:r>
      <w:r>
        <w:rPr>
          <w:b/>
          <w:sz w:val="26"/>
          <w:szCs w:val="26"/>
          <w:lang w:val="en-US" w:eastAsia="en-US"/>
        </w:rPr>
        <w:t>1200.14851.006526</w:t>
      </w:r>
      <w:r>
        <w:rPr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/>
      </w:pPr>
      <w:r>
        <w:rPr>
          <w:b/>
          <w:sz w:val="26"/>
          <w:szCs w:val="26"/>
        </w:rPr>
        <w:t>(3)</w:t>
        <w:tab/>
      </w:r>
      <w:r>
        <w:rPr>
          <w:b/>
          <w:sz w:val="26"/>
          <w:szCs w:val="26"/>
          <w:lang w:val="vi-VN"/>
        </w:rPr>
        <w:t xml:space="preserve">Đăng ký tại Công ty TNHH Chứng khoán ACB – Chi nhánh </w:t>
      </w:r>
      <w:r>
        <w:rPr>
          <w:b/>
          <w:sz w:val="26"/>
          <w:szCs w:val="26"/>
        </w:rPr>
        <w:t>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8 3522762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8 35281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510.704.000.3704 </w:t>
      </w:r>
      <w:r>
        <w:rPr>
          <w:sz w:val="26"/>
          <w:szCs w:val="26"/>
          <w:lang w:val="vi-VN" w:eastAsia="en-US"/>
        </w:rPr>
        <w:t>của CTCP Chứng khoán Sài Gòn - Chi nhánh Vũng Tàu mở tại Ngân hàng TMCP Xăng dầu Petrolimex - Chi nhánh Vũng Tàu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>0254 3597104</w:t>
      </w:r>
      <w:r>
        <w:rPr>
          <w:sz w:val="26"/>
          <w:szCs w:val="26"/>
          <w:lang w:val="vi-VN"/>
        </w:rPr>
        <w:tab/>
        <w:tab/>
        <w:t xml:space="preserve">Fax: </w:t>
      </w:r>
      <w:r>
        <w:rPr>
          <w:sz w:val="26"/>
          <w:szCs w:val="26"/>
        </w:rPr>
        <w:t>0254 359710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"/>
          <w:szCs w:val="26"/>
          <w:lang w:val="vi-VN"/>
        </w:rPr>
      </w:pPr>
      <w:r>
        <w:rPr>
          <w:sz w:val="2"/>
          <w:szCs w:val="26"/>
          <w:lang w:val="vi-VN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spacing w:lineRule="auto" w:line="264" w:before="60" w:after="60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contextualSpacing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200115056 501416 </w:t>
      </w:r>
      <w:r>
        <w:rPr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>1003.14851.013768</w:t>
      </w:r>
      <w:r>
        <w:rPr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left="709" w:hanging="709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9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4:00Z</dcterms:created>
  <dc:creator>Thanh Hai</dc:creator>
  <dc:description/>
  <cp:keywords/>
  <dc:language>en-US</dc:language>
  <cp:lastModifiedBy>Toan Nguyen Huy</cp:lastModifiedBy>
  <cp:lastPrinted>2018-09-24T16:28:00Z</cp:lastPrinted>
  <dcterms:modified xsi:type="dcterms:W3CDTF">2018-09-24T09:46:00Z</dcterms:modified>
  <cp:revision>64</cp:revision>
  <dc:subject/>
  <dc:title/>
</cp:coreProperties>
</file>