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160" w:firstLine="72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MBS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Độc lập – Tự do – Hạnh phúc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o0o-------</w:t>
      </w:r>
    </w:p>
    <w:p>
      <w:pPr>
        <w:pStyle w:val="Normal"/>
        <w:tabs>
          <w:tab w:val="clear" w:pos="720"/>
          <w:tab w:val="center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>Hà Nội, ngày …… tháng …… năm 20…</w:t>
      </w:r>
    </w:p>
    <w:p>
      <w:pPr>
        <w:pStyle w:val="Normal"/>
        <w:tabs>
          <w:tab w:val="clear" w:pos="720"/>
          <w:tab w:val="center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</w:rPr>
        <w:t>GIẤY ĐỀ NGHỊ THAY ĐỔI THÔNG TIN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NGƯỜI SỞ HỮU CỔ PHẦN CÔNG TY CỔ PHẦN CHỨNG KHOÁN MB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</w:rPr>
        <w:t>Kính g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val="vi-VN"/>
        </w:rPr>
        <w:t>ử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</w:rPr>
        <w:t>i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: Công ty Cổ phần Chứng khoán MB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08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Tôi tên là: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08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CMND số: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--------------------------cấp ngày:-----------------------tại: -----------------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08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08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ề nghị thay đổi thông tin như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20" w:leader="dot"/>
          <w:tab w:val="right" w:pos="9765" w:leader="dot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HÔNG TIN CŨ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765" w:leader="dot"/>
        </w:tabs>
        <w:spacing w:lineRule="auto" w:line="240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ọ tên: </w:t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0" w:leader="dot"/>
          <w:tab w:val="left" w:pos="7632" w:leader="dot"/>
          <w:tab w:val="right" w:pos="9765" w:leader="dot"/>
        </w:tabs>
        <w:spacing w:lineRule="auto" w:line="240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GPĐKKD/CMND:</w:t>
        <w:tab/>
        <w:t xml:space="preserve"> Ngày cấp:</w:t>
        <w:tab/>
        <w:t xml:space="preserve"> Nơi cấp: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765" w:leader="dot"/>
        </w:tabs>
        <w:spacing w:lineRule="auto" w:line="240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ịa chỉ liên hệ:</w:t>
        <w:tab/>
        <w:t xml:space="preserve"> </w:t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765" w:leader="dot"/>
        </w:tabs>
        <w:spacing w:lineRule="auto" w:line="240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iện thoại:</w:t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765" w:leader="dot"/>
        </w:tabs>
        <w:spacing w:lineRule="auto" w:line="240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ã cổ đông:</w:t>
        <w:tab/>
        <w:tab/>
        <w:tab/>
      </w:r>
    </w:p>
    <w:p>
      <w:pPr>
        <w:pStyle w:val="Normal"/>
        <w:tabs>
          <w:tab w:val="clear" w:pos="720"/>
          <w:tab w:val="right" w:pos="9765" w:leader="dot"/>
        </w:tabs>
        <w:spacing w:lineRule="auto" w:line="240" w:before="80" w:after="0"/>
        <w:ind w:left="15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20" w:leader="dot"/>
          <w:tab w:val="right" w:pos="9765" w:leader="dot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HÔNG TIN ĐỀ NGHỊ ĐIỀU CHỈNH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765" w:leader="dot"/>
        </w:tabs>
        <w:spacing w:lineRule="auto" w:line="240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ọ tên: </w:t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0" w:leader="dot"/>
          <w:tab w:val="left" w:pos="7632" w:leader="dot"/>
          <w:tab w:val="right" w:pos="9765" w:leader="dot"/>
        </w:tabs>
        <w:spacing w:lineRule="auto" w:line="240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GPĐKKD/CMND:</w:t>
        <w:tab/>
        <w:t xml:space="preserve"> Ngày cấp:</w:t>
        <w:tab/>
        <w:t xml:space="preserve"> Nơi cấp: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765" w:leader="dot"/>
        </w:tabs>
        <w:spacing w:lineRule="auto" w:line="240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ịa chỉ liên hệ:</w:t>
        <w:tab/>
        <w:t xml:space="preserve"> </w:t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765" w:leader="dot"/>
        </w:tabs>
        <w:spacing w:lineRule="auto" w:line="240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iện thoại:</w:t>
        <w:tab/>
      </w:r>
    </w:p>
    <w:p>
      <w:pPr>
        <w:pStyle w:val="Normal"/>
        <w:tabs>
          <w:tab w:val="clear" w:pos="720"/>
          <w:tab w:val="right" w:pos="9765" w:leader="dot"/>
        </w:tabs>
        <w:spacing w:lineRule="auto" w:line="240" w:before="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ôi xin gửi các giấy tờ liên quan kèm theo và cam đoan những thông tin trên là hoàn toàn chính xác.</w:t>
      </w:r>
    </w:p>
    <w:p>
      <w:pPr>
        <w:pStyle w:val="Normal"/>
        <w:tabs>
          <w:tab w:val="clear" w:pos="720"/>
          <w:tab w:val="right" w:pos="9765" w:leader="dot"/>
        </w:tabs>
        <w:spacing w:lineRule="auto" w:line="240" w:before="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50"/>
        <w:gridCol w:w="3690"/>
      </w:tblGrid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5220" w:leader="dot"/>
                <w:tab w:val="left" w:pos="7632" w:leader="dot"/>
                <w:tab w:val="right" w:pos="9765" w:leader="dot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ác nhận của Công ty CP Chứng khoán MB</w:t>
            </w:r>
          </w:p>
          <w:p>
            <w:pPr>
              <w:pStyle w:val="Normal"/>
              <w:tabs>
                <w:tab w:val="clear" w:pos="720"/>
                <w:tab w:val="left" w:pos="5220" w:leader="dot"/>
                <w:tab w:val="left" w:pos="7632" w:leader="dot"/>
                <w:tab w:val="right" w:pos="9765" w:leader="dot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, đóng dấu)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5220" w:leader="dot"/>
                <w:tab w:val="left" w:pos="7632" w:leader="dot"/>
                <w:tab w:val="right" w:pos="9765" w:leader="dot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5220" w:leader="dot"/>
                <w:tab w:val="left" w:pos="7632" w:leader="dot"/>
                <w:tab w:val="right" w:pos="9765" w:leader="dot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đề nghị</w:t>
            </w:r>
          </w:p>
          <w:p>
            <w:pPr>
              <w:pStyle w:val="Normal"/>
              <w:tabs>
                <w:tab w:val="clear" w:pos="720"/>
                <w:tab w:val="left" w:pos="5220" w:leader="dot"/>
                <w:tab w:val="left" w:pos="7632" w:leader="dot"/>
                <w:tab w:val="right" w:pos="9765" w:leader="dot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, đóng dấu)</w:t>
            </w:r>
          </w:p>
        </w:tc>
      </w:tr>
    </w:tbl>
    <w:p>
      <w:pPr>
        <w:pStyle w:val="Normal"/>
        <w:tabs>
          <w:tab w:val="clear" w:pos="720"/>
          <w:tab w:val="left" w:pos="5220" w:leader="dot"/>
          <w:tab w:val="left" w:pos="7632" w:leader="dot"/>
          <w:tab w:val="right" w:pos="9765" w:leader="dot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5220" w:leader="dot"/>
          <w:tab w:val="left" w:pos="7632" w:leader="dot"/>
          <w:tab w:val="right" w:pos="9765" w:leader="dot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</w:r>
    </w:p>
    <w:sectPr>
      <w:type w:val="nextPage"/>
      <w:pgSz w:w="11906" w:h="16838"/>
      <w:pgMar w:left="1152" w:right="1008" w:gutter="0" w:header="0" w:top="288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45"/>
        </w:tabs>
        <w:ind w:left="1545" w:hanging="46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50:00Z</dcterms:created>
  <dc:creator>thuy1.nguyenthi</dc:creator>
  <dc:description/>
  <cp:keywords/>
  <dc:language>en-US</dc:language>
  <cp:lastModifiedBy>thuy1.nguyenthi</cp:lastModifiedBy>
  <cp:lastPrinted>2015-11-12T08:31:00Z</cp:lastPrinted>
  <dcterms:modified xsi:type="dcterms:W3CDTF">2015-11-12T06:50:00Z</dcterms:modified>
  <cp:revision>2</cp:revision>
  <dc:subject/>
  <dc:title/>
</cp:coreProperties>
</file>